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a zamieszczonym filmie widać wiele pojazdów na skrzyżowaniu i policjantów ubranych w niebieskie kamizelki z napisem Zespół Antykonfliktowy. Na miejscu obecny jest także policjant ubrany w odblaskową kamizelkę kierujący ruchem drogowym. Oznakowany pojazd służbowy policji, z włączonymi sygnałami dźwiękowymi i błyskowymi, pilotuje pojazd transportu medycz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46:00Z</dcterms:created>
  <dc:creator>KGP</dc:creator>
  <dc:description/>
  <dc:language>en-US</dc:language>
  <cp:lastModifiedBy/>
  <cp:lastPrinted>1995-11-21T17:41:00Z</cp:lastPrinted>
  <dcterms:modified xsi:type="dcterms:W3CDTF">2024-03-21T10:31:28Z</dcterms:modified>
  <cp:revision>10</cp:revision>
  <dc:subject/>
  <dc:title>sierż</dc:title>
</cp:coreProperties>
</file>